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ОЩРЕНИЯ И НАКАЗА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прос о наказании детей стар как мир. Нужно ли наказывать ребёнка? Каким должно быть наказание и поощрение?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Любое воспитание невозможно без конфликтов. Следует помнить, что психически здоровый ребёнок – это всегда в какой-то степени трудный ребёнок, ведь он то и дело пытается быть непослушным, пытается переходить границы, т.к. здоров и чувствует, чего ему хочется. Это признак любопытства, психического здоровья. Устанавливать ограничения взрослые обязаны, но делать это надо без попрёков и обвинений. В «горячей» ситуации должен быть чёткий запрет без вступления в дибаты. А потом следует разъяснить свои действия, обсудить ситуацию, почему необходимо соблюдать правила и запреты. Но правила могут быть устаревшими - их постоянно надо пересматривать, заменяя новым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т никаких педагогических или дидактических приёмов, которые бы заставили детей беспрекословно и при этом совершенно самостоятельно  выполнять  прави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Мы, взрослые, часто ошибаемся. Зачастую, из–за постоянной нашей занятости нам некогда спокойно, последовательно  доказывать ребёнку его неправоту. Повысили тон, прикрикнули - ребёнок подчинился. А дальше? Или безропотно подчиняется приказанию или делает всё наоборот. Надо всё время помнить, что перед ними человек с его собственным достоинством, переживания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радиционно наказание рассматривалось как такое воздействие на ребёнка, которое выражает осуждение его действий, форм поведения, противоречащим принятым нормам. Смысл наказания мудро выражен в пословице «Детей наказывай не кнутом, а стыдом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казывать – это значит помочь ребёнку осознать свой поступок, вызвать чувство вины, раскаяния. Под влиянием наказания у ребёнка должно укрепиться стремление впредь поступать соответственно с установленными правилами. Итак, наказание – это не столько действие со стороны взрослого, сколько то, что происходит в наказываемом ребёнке, то, что он при этом переживает. С психологической точки зрения наказание – хорошо известное каждому человеку чувство – неприятное, давящее. Чувство стыда и унижения, от которого  хочется поскорее избавиться и никогда больше не переживать. Поэтому не следует напоминать ребёнку о прошлых наказаниях, упрекать и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Если ребёнок не чувствует своей вины, не осознаёт, что он неким образом  нарушил хорошие взаимоотношения с близкими людьми, наказание будет восприниматься как акт насилия, вызовет лишь обиду, досаду, злость против того, кто это наказание совершает. Следовательно, неправильное использование наказания приводит к тому, что этот метод теряет педагогический смыс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собенно следует сказать о телесных наказаниях, от которых страдают многие дети. Существует точка зрения: когда вы физически наказываете ребёнка, вы тем самым воспитываете испорченного человека. Даже «невинные» шлепки перечёркивают всю воспитательную работу с ребёнком. Дети, подвергающиеся дома побоям, не верят в доброе слово взрослых, скептически воспринимают такие моральные нормы, как «не обижай маленьких, помогай слабым». После ремня дети не чувствительны к другим мерам воздейст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зможны наказания в виде лишения развлечений, отстранения от какой – то деятельности. В отдельных случаях уместен метод естественных последствий: забрызгал стекло – вытри, насорил – убери. Дети тяжело переживают изменение отношения к себе. Поэтому в качестве наказания взрослые могут  проявлять к ребёнку сдержанность, некоторую официальность, холод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ощрение как воспитательное средство более действенно, чем наказание. Стимулирующая роль поощрения заключается в том, что в нём содержится одобрение действия, способа поведения ребёнка. Значит, поощрение ориентирует на хорошее, доброе в развивающейся личности и закрепляет стремление к  продвижению ребёнка в этом направлении. Переживание радости, удовлетворения от одобрения его усилий, стараний, достижений вызывает у ребёнка  бодрость, способствует благоприятному самочувствию. Ребёнок осознаёт радость, которую он принёс близким и любимым людям своими действиями, поступками, слов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 следует злоупотреблять поощрением: то, что ребёнок может сделать легко, доступно, не нуждается в похвале. В домашнем воспитании должно стать правилом: поощрение надо заслужить, мобилизовав свои усилия, проявив самостоятельнос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кладывая ребёнка вечером в кровать, можно вспомнить о его добрых делах, заслугах, отметить дости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55:00Z</dcterms:created>
  <dc:creator>III</dc:creator>
  <dc:description/>
  <cp:keywords/>
  <dc:language>en-US</dc:language>
  <cp:lastModifiedBy>III</cp:lastModifiedBy>
  <dcterms:modified xsi:type="dcterms:W3CDTF">2008-04-20T09:48:00Z</dcterms:modified>
  <cp:revision>4</cp:revision>
  <dc:subject/>
  <dc:title/>
</cp:coreProperties>
</file>