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3082BF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right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3082BF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Консультация для воспитателей детского сада</w:t>
      </w:r>
    </w:p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по теме:</w:t>
      </w:r>
    </w:p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«</w:t>
      </w:r>
      <w:r>
        <w:rPr>
          <w:rStyle w:val="StrongEmphasis"/>
          <w:color w:val="000000"/>
          <w:sz w:val="27"/>
          <w:szCs w:val="27"/>
        </w:rPr>
        <w:t>Индивидуальный подход к детям с разным типом темперамента»</w:t>
      </w:r>
    </w:p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Темперамент </w:t>
      </w:r>
      <w:r>
        <w:rPr>
          <w:color w:val="000000"/>
        </w:rPr>
        <w:t>(лат. – надлежащее соотношение частей) – устойчивое объединение индивидуальных особенностей личности, связанных с динамическими, а не содержательными аспектами деятельности. Темперамент составляет основу развития характера; с физиологической точки зрения темперамент – тип высшей нервной деятельности человека. Темперамент слабо меняется в течение жизни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Говоря о темпераменте, как правило, подразумевают взрослого человека, сформировавшуюся личность. Однако проявления, характерные для того или иного типа темперамента, можно наблюдать и у дошкольников. С рождения дети отличаются друг от друга своим поведением. И все потому, что у каждого малыша свой темперамент – врожденные свойства нервной системы, которые достаточно четко проявляются в возрасте 5 – 6 лет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Темперамент – </w:t>
      </w:r>
      <w:r>
        <w:rPr>
          <w:color w:val="000000"/>
        </w:rPr>
        <w:t>базовая психологическая характеристика индивидуальности, основа, на которой строится человеческая личность. Тип темперамента, согласно И.П. Павлову, обусловлен свойствами нервных процессов возбуждения и торможения, их различными сочетаниями. Ученый полагал, что таких свойств – три: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·         сила, т.е. способность нервной системы выдерживать сильные раздражители; она характеризуется выносливостью и работоспособность нервных клеток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·         уравновешенность, которая определяется соотношением процессов возбуждения и торможения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·         подвижность как показатель быстрой смены процессов возбуждения и торможения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мбинация этих свойств определяет различные </w:t>
      </w:r>
      <w:r>
        <w:rPr>
          <w:rStyle w:val="StrongEmphasis"/>
          <w:color w:val="000000"/>
        </w:rPr>
        <w:t>типы темперамента: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·         холерик – обладает сильной нервной системой, неуравновешенный, подвижный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·         сангвиник – обладает сильной нервной системой, уравновешенный, подвижный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·         флегматик – имеет сильную нервную систему, уравновешенный, инертный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·         меланхолик – отличается слабой нервной системой, неуравновешенный, инертный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ети с чистыми типами темперамента встречаются редко, чаще всего мы имеем дело со смешанными типами, для которых характерно преобладание черт одного из перечисленных темпераментов.</w:t>
      </w:r>
    </w:p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Основные свойства темпераментов детей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Холерик. </w:t>
      </w:r>
      <w:r>
        <w:rPr>
          <w:color w:val="000000"/>
        </w:rPr>
        <w:t>В поведении ребенка наблюдаются неугомонность, бесстрашие, рискованность, настойчивость, склонность к упрямству, шаловливость, задиристость, нетерпеливость, конфликтность, горячность. Такой ребенок бурно проявляет эмоции, любит шумные азартные игры. В общении ему всегда нужны сподвижники и зрители. Особенности познавательной деятельности ребенка-холерика – все схватывает на лету и так же быстро забывает. Предпочитает делать только то, что ему интересно. Его движения порывистые, резкие, речь быстрая, отрывистая, эмоциональная. Кричит, как в рупор. Уровень тревожности – средний. Очень легко приспосабливается к новой обстановке детского сада, но с трудом – к требованиям, установленным в учреждении.</w:t>
      </w:r>
    </w:p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Особенности работы в организованных видах деятельности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Быстрый темп, полярная активность, эмоциональнось в представлении результата. Необходимо чередовать виды деятельности. Чаще проводить публичный опрос. Устный опрос возможен на любом этапе занятия. Разумное сочетание поощрения и наказания, желательно отрицательные оценки давать «с глазу на глаз». Держать в поле зрения в течение всей работы. Необходима четкая организация занятия, планирование индивидуальных дополнительных заданий. Для выполнения задания должны быть очерчены временные промежутки и дисциплинарные требования. Необходим пошаговый контроль. Работу стимулирует указание на ошибки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Сангвиник. </w:t>
      </w:r>
      <w:r>
        <w:rPr>
          <w:color w:val="000000"/>
        </w:rPr>
        <w:t>Для сангвиника характерны жизнелюбие, оптимизм, склонность к риску, компромиссам, гибкость, деловитость, общительность. Уровень тревожности – средний. Такой ребенок чувствует себя везде как дома, любит общество детей и взрослых, является душой компании, лидер по выбору. Легко и быстро усваивает новое, как правило, хорошую долговременную и кратковременную память. Речь выразительная, быстрая, живая, с мимикой и жестами. Адаптация к ДОУ легкая и быстрая.</w:t>
      </w:r>
    </w:p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Особенности работы в организованных видах деятельности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Быстрый темп, высокая активность, эмоциональность в процессе работы и представление ее результата. Легко справляется с одновременным выполнением нескольких заданий. Возможны устный и письменный опросы на любом этапе занятия. Публично могут быть отмечены недостатки, сделаны замечания. Быстро включается в работу в любой части занятия. Для выполнения задания следует уточнить временные промежутки и дисциплинарные требования. Необходим пошаговый контроль. Стимулирование результата за счет оценки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Флегматик. </w:t>
      </w:r>
      <w:r>
        <w:rPr>
          <w:color w:val="000000"/>
        </w:rPr>
        <w:t>Основными чертами флегматика являются спокойствие, медлительность, неторопливость, нерасторопность, сдержанность, несклонность к риску, обстоятельность, солидность, малая эмоциональность, сдержанность, миролюбие. Такой ребенок не проявляет бурных реакций на окружающее, малоэмоционален. При этом тяготеет к положительным эмоциям. Уровень тревожности – низкий. Любит спокойные и тихие игры. предпочитает одиночество. Неавторитетен среди сверстников, изгой в обществе детей. Медленно запоминает, но схватывает целое. Хорошо развита долговременная память, движения нерасторопны, неторопливые, солидные. Речь медленная, невыразительная, без жестов и мимики. К ДОУ адаптируются долго.</w:t>
      </w:r>
    </w:p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Особенности работы в организованных видах деятельности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покойный темп работы. Невыраженная активность, эмоциональность. Исключить одновременное выполнение нескольких заданий. Может длительное время работать над конкретным заданием. Требуется время на подготовку к ответу. Необходим настрой на работу, работоспособность высокая в середине и конце занятия. Не следует торопить и ограничивать во времени. Допустимо снижение объема задания. Чаще обучать самостоятельному оцениванию своей работы по заданным критериям  и рациональному использованию времени при выполнении задания. 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Меланхолик. </w:t>
      </w:r>
      <w:r>
        <w:rPr>
          <w:color w:val="000000"/>
        </w:rPr>
        <w:t>Основные черты – робость, застенчивость, замкнутость, нерешительность, мнительность, тревожность, боязливость, обидчивость, ранимость, чувствительность и впечатлительность. Характерен высокий уровень тревожность. Предпочитают тихие уединенные игры. Общительны лишь с близкими людьми. Движения неуверенные, неточные, суетливые. Речь зачастую интонационно выразительна, но очень тихая, неуверенная. К ДОУ адаптируются с трудом.</w:t>
      </w:r>
    </w:p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rPr>
          <w:rStyle w:val="StrongEmphasis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</w:rPr>
        <w:t>Особенности работы в организованных видах деятельности</w:t>
      </w:r>
    </w:p>
    <w:p>
      <w:pPr>
        <w:pStyle w:val="Style14"/>
        <w:shd w:fill="FFFFFF" w:val="clear"/>
        <w:spacing w:before="120" w:after="120"/>
        <w:rPr>
          <w:color w:val="000000"/>
        </w:rPr>
      </w:pPr>
      <w:r>
        <w:rPr>
          <w:color w:val="000000"/>
        </w:rPr>
        <w:t>Медленный темп, слабая активность, сверхчувствительность к воздействиям окружающей среды, зависимость от социального статуса в коллективе. Возможна монотонная работа по шаблону, алгоритму в течение небольшого промежутка времени. Трудно переключается на новые виды деятельности. Письменный опрос предпочтителен. При устных ответах необходимо подбадривание, создании ситуации успеха. Не следует сразу спрашивать по новому материалу. К концу занятия работоспособность снижается. Нуждается в щадящем режиме, доброжелательном отдыхе. Осуществлять подбадривающий контроль, т.е. в первую очередь оценивать успехи. Поощрять старательность, неудачи отмечать деликатно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т </w:t>
      </w:r>
      <w:r>
        <w:rPr>
          <w:rStyle w:val="StrongEmphasis"/>
          <w:color w:val="000000"/>
        </w:rPr>
        <w:t>темперамента зависят: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корость возникновения психических процессов (восприятие, быстрота мышления, длительность сосредоточения внимания и т.п.)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ластичность и устойчивость психических явлений, легкость их смены и переключения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емп и ритм деятельности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нтенсивность психических процессов (сила эмоций, активность воли и пр.);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правленность психической деятельности на определенные объекты.</w:t>
      </w:r>
    </w:p>
    <w:p>
      <w:pPr>
        <w:pStyle w:val="Style14"/>
        <w:shd w:fill="FFFFFF" w:val="clear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ochka-vidim.nilimsk.ru/index.php/metodicheskaya-kopilka/115-konsultatsiya-dlya-vospitatelej-individualnyj-podkhod-k-detyam-s-razlichnym-tipom-temperamenta?tmpl=component&amp;print=1&amp;page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lochka-vidim.nilimsk.ru/index.php/component/mailto/?tmpl=component&amp;template=phoca_t&amp;link=9d81b2d8c2a8cbd8c44ca8dc4c8f806cda3595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1:00Z</dcterms:created>
  <dc:creator>Надя</dc:creator>
  <dc:description/>
  <cp:keywords/>
  <dc:language>en-US</dc:language>
  <cp:lastModifiedBy>Надя</cp:lastModifiedBy>
  <dcterms:modified xsi:type="dcterms:W3CDTF">2018-05-15T09:43:00Z</dcterms:modified>
  <cp:revision>3</cp:revision>
  <dc:subject/>
  <dc:title/>
</cp:coreProperties>
</file>