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b w:val="false"/>
          <w:b w:val="false"/>
          <w:color w:val="C00000"/>
          <w:sz w:val="36"/>
          <w:szCs w:val="36"/>
          <w:lang w:val="en-US" w:eastAsia="en-US"/>
        </w:rPr>
      </w:pPr>
      <w:r>
        <w:rPr>
          <w:b w:val="false"/>
          <w:color w:val="C000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7.9pt;margin-top:2.4pt;width:185.7pt;height:119.95pt;mso-wrap-style:none;v-text-anchor:middle;rotation:6" type="_x0000_t172">
            <v:path textpathok="t"/>
            <v:textpath on="t" fitshape="t" string="&quot;Я хочу!&quot;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3"/>
        <w:jc w:val="both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C00000"/>
          <w:sz w:val="36"/>
          <w:szCs w:val="36"/>
        </w:rPr>
        <w:t>Если ребёнок вновь твердит вам:</w:t>
      </w:r>
    </w:p>
    <w:p>
      <w:pPr>
        <w:pStyle w:val="Heading3"/>
        <w:jc w:val="both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Да здравствует детское "хочу"! Это истошно-надрывное или заискивающе-протяжное "хочу", которое поднимает бурю эмоций, грубо дергает истерзанные родительские нервы, вызывает непреодолимое желание убежать, спрятаться, оглохнуть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ак правило, реакции на детское "хочу" относятся к крайностям: "Да, да, мой хороший, ты сейчас же это получишь", либо: "Мало ли чего ты хочешь!". Есть еще одна, бьющая наповал, действующая как хлорка на все живое: "Мне лучше знать, что тебе надо!" После этой дезинфекции слабый росточек "я хочу" пробивается все реже и реже. И, наконец, совсем вырождается. Пустая душа без желаний, без мечты, без воздушных замков, а значит, и без надежды на лучшее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Так как же поступать с детским "хочу"? Неуемное выполнение всех желаний делает жизнь приторной и ребенок уже желает "по инерции". Он не понимает, что нужна ему не яркая безделушка, а ваше внимание, которое, как известно, в детстве "равняется любовь". А вам так легче - купить, откупиться. Или же ваши отказы стали такими же автоматическими, сколь риторическими просьбы ребенка? А ведь наравне с "хочу шоколадку", "хочу на качели", "хочу купаться", появляются "хочу почитать", "хочу добиться", "хочу подумать"...  </w:t>
      </w:r>
      <w:r>
        <w:rPr>
          <w:bCs/>
          <w:color w:val="C00000"/>
          <w:sz w:val="32"/>
          <w:szCs w:val="32"/>
        </w:rPr>
        <w:t>Может быть, задуматься?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C00000"/>
          <w:sz w:val="32"/>
          <w:szCs w:val="32"/>
          <w:lang w:val="en-US"/>
        </w:rPr>
      </w:pPr>
      <w:r>
        <w:rPr>
          <w:rFonts w:eastAsia="Arial"/>
          <w:bCs/>
          <w:color w:val="000000"/>
          <w:sz w:val="32"/>
          <w:szCs w:val="32"/>
          <w:lang w:val="en-US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C00000"/>
          <w:sz w:val="28"/>
          <w:szCs w:val="28"/>
          <w:lang w:val="en-US"/>
        </w:rPr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eastAsia="Arial"/>
          <w:bCs/>
          <w:color w:val="C00000"/>
          <w:sz w:val="28"/>
          <w:szCs w:val="28"/>
          <w:lang w:val="en-US"/>
        </w:rPr>
        <w:t xml:space="preserve"> </w:t>
      </w:r>
      <w:r>
        <w:rPr>
          <w:bCs/>
          <w:color w:val="C00000"/>
          <w:sz w:val="28"/>
          <w:szCs w:val="28"/>
        </w:rPr>
        <w:t xml:space="preserve">ПОЛЕЗНЫЕ ВОПРОСЫ К ДЕТЯМ: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Какую ты хочешь куртку (носочки, рюкзак, зонтик и т. д.), желтую, красную или фиолетовую (с полочками или с узором, с молниями или на кнопках, с рюшами или без)? - все, что не отличается по цене, но учит ребенка делать выбор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Я могу приготовить тебе завтрак из молока, яиц или овощей. Что бы ты хотел? Вы ведь задаете сами себе вопрос: чего бы я сейчас съела? Почему бы не спросить об этом ребенка, даже если ему 3-4 года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Ты хочешь, чтобы тебе на день рождения подарили что-то конкретное или сюрприз? Мой ребенок всегда выбирает сюрприз. Он доверяет нашему вкусу, а мы знаем о его пристрастиях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Ты счастлив (рад, доволен)? Когда у ребенка появилось что-то долгожданное или исполнилось желаемое. Важна интонация - недопустимы насмешка и раздражение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очему ты этого хочешь? Это вопрос ради ответа, а не для того, чтобы показать ребенку, что его желание - блажь. Можно спросить даже у малыша и помочь ему осознать его желание. </w:t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left="105" w:right="105" w:firstLine="400"/>
        <w:outlineLvl w:val="5"/>
        <w:rPr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А чем бы ты хотел заняться? При отказе вместе почитать, погулять или сходить в гости к бабушке. Учитесь договариваться, находить компромиссы. Ведь вы старше, а значит - мудре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35:00Z</dcterms:created>
  <dc:creator>алина</dc:creator>
  <dc:description/>
  <cp:keywords/>
  <dc:language>en-US</dc:language>
  <cp:lastModifiedBy>Admin</cp:lastModifiedBy>
  <cp:lastPrinted>2002-01-01T01:29:00Z</cp:lastPrinted>
  <dcterms:modified xsi:type="dcterms:W3CDTF">2001-12-31T22:41:00Z</dcterms:modified>
  <cp:revision>5</cp:revision>
  <dc:subject/>
  <dc:title>Если ребёнок вновь твердит вам: "Я хочу</dc:title>
</cp:coreProperties>
</file>