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родительских установок на развитие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одителям  важно понимать, какую роль в развитии ребёнка играют родительские установки. Родители - самые значимые и любимые для ребёнка люди. Авторитет, особенно на самых ранних этапах психоэмоционального развития, непререкаем и абсолютен. Вера в правоту и справедливость родителей у ребёнка непоколебима: "Мама сказала….", "Папа велел…" и т.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одителям стоит осторожно и внимательно относиться к своим словесным обращениям к ребёнку, оценкам его поступков, избегать установок, которые впоследствии могут отрицательно проявиться в поведении ребён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ки возникают повседневно: одни случайны, слабы, другие постоянны и сильны. Установки  формируются с раннего детства, и, чем раньше они усвоены, тем сильнее их действие. Раз возникнув, установка не исчезает и в благоприятный для неё момент жизни ребёнка воздействует на его поведения и чувства. Оружием против негативной установки может стать только </w:t>
      </w:r>
      <w:r>
        <w:rPr>
          <w:b/>
          <w:sz w:val="32"/>
          <w:szCs w:val="32"/>
        </w:rPr>
        <w:t>контрустановка (положительная установка),</w:t>
      </w:r>
      <w:r>
        <w:rPr>
          <w:sz w:val="32"/>
          <w:szCs w:val="32"/>
        </w:rPr>
        <w:t xml:space="preserve">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анализируйте, какие оценки и установки вы даёте своим детя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гативные установ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следств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зитивные устано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Горе ты моё!"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вство вины, низкая самооценка, враждебное отношение к окружающим, отчуждение, конфликты с родителями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Счастье ты моё, радость моя!"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Ничего не умеешь делать, неумейка!".</w:t>
              <w:tab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веренность в своих силах, низкая самооценка, страхи, задержки психи-ческого развития, безыници-ат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Попробуй ещё, у тебя обязательно получится!"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Противная девчонка, все они капризули!" "Негодник, все мальчики забияки и драчуны!"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рушения в психосексу-альном развитии, осложне-ния в межполовом общении, трудности в выборе друга противоположного пола.</w:t>
              <w:tab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Все люди равны, но в то же время ни один не похож на другого"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"Ты плохой, обижаешь маму, я уйду от тебя к другому ребёнку"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вство вины, страхи, тревожность, ощущение одиночества, отчуждение от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Я никогда тебя не оставлю, ты самый любимый!"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Уйди с глаз моих, встань в угол!"</w:t>
              <w:tab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я взаимоотноше-ний с родителями, "уход" от них, скрытность, недоверие, озлобленность,агресс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Иди ко мне, давай во всём разберёмся вместе!"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Никого не бойся, никому не уступай, всем давай сдачу!"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ие самоконтроля, агрессивность, сложности в общении, проблемы со сверстниками, ощущение вседозвол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Держи себя в руках, уважай людей!"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тественно, список установок может быть значительно больше. Несомненно, большая часть родительских установок положительна и способствует благоприятному развитию личности ребён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эти слова ласкают душу ребёнка: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ы самый любимый!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ы очень многое можешь!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бы мы без тебя делали?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Я помогу тебе…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Я радуюсь твоим успехам!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то бы не случилось, наш дом – наша крепость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мните, многое в процессе воспитания детей зависит не только от опыта и знаний родителей, но и от их умения чувствовать, понимать и догадываться!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18:00Z</dcterms:created>
  <dc:creator>User</dc:creator>
  <dc:description/>
  <cp:keywords/>
  <dc:language>en-US</dc:language>
  <cp:lastModifiedBy>User</cp:lastModifiedBy>
  <dcterms:modified xsi:type="dcterms:W3CDTF">2012-10-05T13:29:00Z</dcterms:modified>
  <cp:revision>4</cp:revision>
  <dc:subject/>
  <dc:title/>
</cp:coreProperties>
</file>