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нинг для педагогов «Помоги себе с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формирование умений и навыков по сохранению и укреплению психического здоровья педагогов через овладение ими способами психической саморегуляции и активизацию личностн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Приветств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Упражнение на активизацию обеих полушарий моз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струкция: левую руку сжать в кулак, большой палец при этом смотрит вверх. Правая рука ладонью ложится на большой палец руки соседа справа. Психолог считает до трех, на счет 3 нужно успеть «поймать» палец соседа, а свой успеть уб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Разминка. Педагогам предлагается вспомнить 3 приятных, хороших события, которые произошли с ними вчера и сегодня ут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моциональное выгорание - это выработанный личностью механизм психологической защиты в форме полного или частичного исключения эмоций (понижения их энергетики) в ответ на избранные психотравмирующие воздейств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моциональное выгорание представляет собой приобретенный стереотип эмоционального, чаще всего профессионального поведения и напрямую связан со стрессом. Это процесс динамический возникает он не стразу, а поэтап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сс – это все, что ведет к быстрому старению организма или вызывает болезнь. Возникает вопрос, как человеческий организм может противостоять стрессу и управлять им. Сегодня мы попробуем затронуть эти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Упражнение Мозговой штурм по созданию банка естественных способов саморегу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аверняка у каждого из вас есть свой собственный способ преодоления психического напряжения. Я предлагаю рассказать о них. Ведущий обобщает полученные данные и делает вы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Для успешного противостояния воздействию стрессовых факторов человек должен обладать определенными характеристиками, которые сделают его более адаптивным и помогут пережить некоторые проблемы. Какая бы не была ситуация - важно как мы на нее реагируем. Такие особенности мы сами можем в себе развивать и совершенств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ет ряд ошибок мышления, которые могут приводить к неоправданно сильному, чрезмерному стрес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наиболее частым ошибка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«Чёрно-белое мышление». Мир видится в чёрно-белых тонах, без цвета и полутонов. Человек мыслит категориями «всё» или «нич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Чрезмерные обобщения. На основании единичных фактов формулируется глобальный (и ничем не подтверждённый) вы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Катастрофизация. Это своеобразное «раздувание из мухи слона». Происходит преувеличение негативного события до тех пор, пока оно не вырастает в сознании человека до размеров катастроф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Субъективизация. Другой вариант «превращения мухи в слона», когда человек настроен на определённое объяснение событий и упорно пытается найти этому подтвер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Чрезмерный пессимизм. «Эффект подзорной трубы», при котором преуменьшаются хорошие новости и преувеличиваются плох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Мечтательность и отрицание реальности. Человек полон красочных, но абсолютно нереалистичных ожиданий насчёт себя, других людей, работы, профессии, окружающего мира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Чрезмерная требовательность. Человек предъявляет к себе, другим людям и миру в целом неадекватные, завышенные требования и прикладывает неимоверные усилия к выполнению этих треб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Осуждение и ярлыки. Человек занимает позицию строгого судьи и выносит мысленный приговор себе или друг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Гедонистическое мышление. Мышление, нацеленное на максимальное удовольствие и полное устранение страданий и любых огранич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Вязкое мышление. Человек снова и снова возвращается к одной и той же мысли, пока она не заполняет собой все пространство сознания. При этом каждая последующая попытка решить проблему все менее успеш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«Дерево моего «Я» (И. В. Орло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: осознание себя в стрессовой ситуации, в системе профессионального и личностного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териалы: бумага, маркеры, релаксационная му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Давайте совершим экскурсию в глубину собственного «Я». Это «Я» можно изобразить в виде дерева с разными веточками и корнями. Одна из веточек - «качества, которые мешают», другая - «помогают» в вашей профессии». Какие еще веточки есть на вашем дереве? Нарисуйте корни вашего дерева. Корни - это ваши стержневые качества, которые помогают вам постоянно расти и измен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ле того, как участники группы выполнят задание, они садятся в круг и пожеланию рассказывают о своем дере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Позитивное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юди, овладевшие навыками позитивного мышления, воспринимают возникшую проблему как возможность развить свое умение справляться со сложными ситу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«Ловец блага» (звучит тихая инструментальная музы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с вами не случилось, во всем старайтесь находить положительные стороны. Давайте потренируемся. Найдите и запишите, пожалуйста, положительные моменты в следующих ситуа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Вы собираетесь на работу, погода встречает вас проливным дож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На работе задержали зарпл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У вас нет денег, чтобы уехать куда-нибудь в отпу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и пишут для каждой ситуации свои положительные моменты. Каждый по очереди проговаривает эти моменты. Участник, указавший более 5 положительных моментов в каждой предложенной ситуации, считается «ловцом бла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«Мышечная релаксация» Внутреннее напряжение можно снимать мышечной релаксацией. Это очень простой способ, не занимающей много времени и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лаксация – это расслабление. Приемы релаксации основаны на сознательном расслаблении мышц. Понижая мускульное напряжение, мы способствуем снижению и нервного напряжения, поэтому состояние расслабленности уже само по себе обладает психогигиеническим эффек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струк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йчас мы будем использовать для мышечной релаксации 10 групп мышц по методике Джекобс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жно запомнить, что наша главная задача на глубоком, медленном вдохе напрягать определенную группу мышц, затем задержать дыхание на 5 секунд. А на медленном выдохе максимально расслабить эти мышцы. Затем восстановить дыхание и в течение 30-ти секунд сосредоточить внимание на возникающее расслаб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аком режиме дыхания мы сейчас будем выполнять следующие упраж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исти рук- Сжать кисти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Руки (кисть, предплечье, плечо) - Попытаться дотянуться руками до противоположной стены, сильно растопырив паль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Шея и надплечье-Плечами дотянуться до мочек у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Мышцы спины-Свести лопатки и потянуть их немного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Стопы- Попытаться дотянуться пальцами стоп до гол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Ноги-Встать на цыпочки и напрячь мышцы н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Мышцы лба- Поднять брови высоко в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Мышцы носа, щек- Сморщить 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Мышцы щек, шеи- Растянуть уголки губ («Улыбка Буратино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Мышцы губ-Вытянуть губы труб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упражнения повторяются два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От отрицания к утвержд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дна из ошибок мышления, ведущая к стрессам- обобщение. Например, «Я никогда этого не переживу». Так говорить ни к коем случае нельзя – ведь на самом деле из любой ситуации всегда найдется вы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посмотрим как эту фразу можно преобраз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найдите слово с отрицанием или негативным смыс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Исключите это слово или перефразируйте предложение так, чтобы оно звучало позитивно, позволяя «проявиться» вашему жел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Чтобы сделать свое желание более реальным, добавьте к позитивному высказыванию конструкцию с «если. » или «когда.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р. Есть предложение «Никогда этого не пережи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трицательные слова: Никогда. Не переживу. Исключите их из предложения и измените его так, чтобы оно выражало ваше жел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Желание, сформулированное позитивно: «Я это пережи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о реалистично? Не очень. Если вас настигли травмирующие переживания, ну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Добавить к полученному предложению что-нибудь, делающее его более реалистичным. Например: «Я это переживу, если получу квалифицированную помощь», — или любой другой вариант в соответствии с вашими обстоятельствами. С этого начинается решение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: преобразуйте фразу «Я никогда не успею сделать воврем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Уверенность в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м нам приходится показывать открытые занятия, бывать «на ковре» у начальства, вести неприятный разговор с родителями, т. е. бывать в ситуации легкого стресса и здесь многим не хватает уверенности в собственных си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современным исследованиям психологи обнаружили очень простой способ, позволяющий повысить уверенность человека в себе: нужно предоставить возможность телу и сознанию действовать каждому по-своему, но совместно. Наше тело «помнит» эмоции, и мы можем научиться менять собственное настроение за счет сильных позитивных чувств, вспомнив их в нужную минуту, например, при столкновении со стрессовой ситу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любой момент, когда вам понадобятся положительные эмоции, вы сможете воспользоваться этой связью, всего лишь сжав кул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от прием работает на увеличение силы вашей личности. Тренируйтесь описанным ниже способом хотя бы по 10 минут в день в течение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. Сядьте удобно, глубоко расслабьтесь и «выдохните из себя» все напряжение. Представляйте себе приводимые далее сцены, вспоминая как можно живее зрительные, слуховые и тактильные ощущения. Когда они достигнут уровня реальности, сожмите ведущую руку (ту, которой пишете) в кулак. Держите кулак в течение 30 секунд. Расслабьтесь и откройте глаза. Через минуту повторите упраж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цена 1. Вспомните тот момент в своей жизни, когда вы чувствовали абсолютную уверенность в себе и были собой довольны (какое-нибудь личное достижение, особый выходной, новое плать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цена 2. Вспомните минуту, когда вы радовались чьей-то серьезной и очень важной для вас похвале (друга, отца, матери, учителя или возлюбленного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Сцена 3. Подумайте о ком-нибудь, кем вы восхищаетесь. Неважно, приходилось вам встречаться с этим человеком или нет. Представьте себе, что вы стоите с ним рядом и по мановению волшебной палочки можете войти в его тело и посмотреть на мир его глазами! Пусть вызывающие ваш восторг качества этого человека наполнят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точная притча «Всё в твоих ру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вным - 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 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жите, какая бабочка у меня в руках: живая или мёртва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крепко держал бабочку в сомкнутых ладонях и был готов в любое мгнов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жать их ради своей ист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глядя на руки ученика, Мастер ответ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ё в твоих р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этом наше занятие заканч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скажитесь, что нового узнали, что охотно будете применять в своей пр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4:00Z</dcterms:created>
  <dc:creator>Надя</dc:creator>
  <dc:description/>
  <cp:keywords/>
  <dc:language>en-US</dc:language>
  <cp:lastModifiedBy>Надя</cp:lastModifiedBy>
  <dcterms:modified xsi:type="dcterms:W3CDTF">2015-05-04T04:34:00Z</dcterms:modified>
  <cp:revision>3</cp:revision>
  <dc:subject/>
  <dc:title/>
</cp:coreProperties>
</file>