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еминар-практикум для родителей воспитанников старшего дошкольного возраста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4"/>
          <w:szCs w:val="24"/>
        </w:rPr>
        <w:t>«</w:t>
      </w:r>
      <w:r>
        <w:rPr>
          <w:bCs w:val="false"/>
          <w:sz w:val="24"/>
          <w:szCs w:val="24"/>
        </w:rPr>
        <w:t>Дети и семейные конфликты: цветы жизни на поле боя»</w:t>
      </w:r>
    </w:p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мочь родителям в формировании умений педагогически эффективного разрешения конфликтов в воспитании детей и осмыслении своего опыта в этом направлении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3"/>
        <w:spacing w:before="0" w:after="0"/>
        <w:rPr/>
      </w:pPr>
      <w:r>
        <w:rPr/>
        <w:t xml:space="preserve">Привлечь родителей к анализу существующей в собственной семье эмоциональной атмосферы отношений и тому, как она может влиять на эмоциональное самочувствие ребёнка, настроение других членов семьи. </w:t>
      </w:r>
    </w:p>
    <w:p>
      <w:pPr>
        <w:pStyle w:val="Style13"/>
        <w:spacing w:before="0" w:after="0"/>
        <w:rPr/>
      </w:pPr>
      <w:r>
        <w:rPr/>
        <w:t xml:space="preserve">Подвести родителей к пониманию того, что наше собственное настроение и отношение других людей зависят от наших поступков. </w:t>
      </w:r>
    </w:p>
    <w:p>
      <w:pPr>
        <w:pStyle w:val="Style13"/>
        <w:spacing w:before="0" w:after="0"/>
        <w:rPr/>
      </w:pPr>
      <w:r>
        <w:rPr/>
        <w:t xml:space="preserve">Формировать теплые отношения внутри семьи, осознание себя, как полноправного принимаемого и любимого другими членами семьи. </w:t>
      </w:r>
    </w:p>
    <w:p>
      <w:pPr>
        <w:pStyle w:val="Style13"/>
        <w:spacing w:before="0" w:after="0"/>
        <w:rPr/>
      </w:pPr>
      <w:r>
        <w:rPr>
          <w:rStyle w:val="StrongEmphasis"/>
          <w:bCs/>
        </w:rPr>
        <w:t xml:space="preserve">Методы и приемы: </w:t>
      </w:r>
      <w:r>
        <w:rPr/>
        <w:t>совместное обсуждение высказываний, анкетирование родителей, обсуждение результатов анкетирования;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Ход семинара.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spacing w:before="0" w:after="0"/>
        <w:rPr/>
      </w:pPr>
      <w:r>
        <w:rPr>
          <w:b/>
        </w:rPr>
        <w:t>1. Вводная часть.</w:t>
      </w:r>
    </w:p>
    <w:p>
      <w:pPr>
        <w:pStyle w:val="Style13"/>
        <w:spacing w:before="0" w:after="0"/>
        <w:rPr/>
      </w:pPr>
      <w:r>
        <w:rPr/>
        <w:t>- Добрый вечер! Сегодня наша встреча посвящена</w:t>
      </w:r>
      <w:r>
        <w:rPr>
          <w:rStyle w:val="StrongEmphasis"/>
          <w:bCs/>
        </w:rPr>
        <w:t xml:space="preserve"> </w:t>
      </w:r>
      <w:r>
        <w:rPr/>
        <w:t>теме: «</w:t>
      </w:r>
      <w:r>
        <w:rPr>
          <w:bCs/>
        </w:rPr>
        <w:t>Дети и семейные конфликты: цветы жизни на поле боя»</w:t>
      </w:r>
    </w:p>
    <w:p>
      <w:pPr>
        <w:pStyle w:val="Style13"/>
        <w:spacing w:before="0" w:after="0"/>
        <w:rPr/>
      </w:pPr>
      <w:r>
        <w:rPr/>
        <w:t>Р</w:t>
      </w:r>
      <w:r>
        <w:rPr>
          <w:rStyle w:val="StrongEmphasis"/>
          <w:bCs/>
        </w:rPr>
        <w:t>азминка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ашут руками родители, которые: а) любят поспать, б) любят слад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опают родители, которые: а) по утрам делают зарядку, б) любят делать заготовки на зиму, любят гото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ают родители, которые: а) любят тратить деньги, б) любят путешествовать, в) читать, г) смотреть 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ая часть. </w:t>
      </w:r>
    </w:p>
    <w:p>
      <w:pPr>
        <w:pStyle w:val="Heading2"/>
        <w:tabs>
          <w:tab w:val="clear" w:pos="708"/>
          <w:tab w:val="left" w:pos="300" w:leader="none"/>
        </w:tabs>
        <w:spacing w:before="0" w:after="0"/>
        <w:jc w:val="center"/>
        <w:rPr/>
      </w:pPr>
      <w:r>
        <w:rPr>
          <w:rStyle w:val="StrongEmphasis"/>
          <w:b w:val="false"/>
          <w:i/>
          <w:sz w:val="24"/>
          <w:szCs w:val="24"/>
        </w:rPr>
        <w:t>Демонстрируется видеоролик о подражательном поведении детей взрослым.</w:t>
      </w:r>
    </w:p>
    <w:p>
      <w:pPr>
        <w:pStyle w:val="Heading2"/>
        <w:tabs>
          <w:tab w:val="clear" w:pos="708"/>
          <w:tab w:val="left" w:pos="300" w:leader="none"/>
        </w:tabs>
        <w:spacing w:before="0" w:after="0"/>
        <w:rPr/>
      </w:pPr>
      <w:r>
        <w:rPr>
          <w:rStyle w:val="StrongEmphasis"/>
          <w:b/>
          <w:sz w:val="24"/>
          <w:szCs w:val="24"/>
        </w:rPr>
        <w:t>- Какие чувства вызвал у вас этот фильм?</w:t>
      </w:r>
    </w:p>
    <w:p>
      <w:pPr>
        <w:pStyle w:val="Heading2"/>
        <w:tabs>
          <w:tab w:val="clear" w:pos="708"/>
          <w:tab w:val="left" w:pos="300" w:leader="none"/>
        </w:tabs>
        <w:spacing w:before="0" w:after="0"/>
        <w:rPr/>
      </w:pPr>
      <w:r>
        <w:rPr>
          <w:rStyle w:val="StrongEmphasis"/>
          <w:b/>
          <w:sz w:val="24"/>
          <w:szCs w:val="24"/>
        </w:rPr>
        <w:t>- Как бы вы назвали этот фильм?</w:t>
      </w:r>
    </w:p>
    <w:p>
      <w:pPr>
        <w:pStyle w:val="Style13"/>
        <w:shd w:fill="FFFFFF" w:val="clear"/>
        <w:spacing w:before="0" w:after="0"/>
        <w:rPr/>
      </w:pPr>
      <w:r>
        <w:rPr/>
        <w:tab/>
        <w:t xml:space="preserve">Можно сказать пословицей «Ребёнок учится тому, что видит у себя в дому» Хотели бы вы, чтобы ваши дети переняли то, что видят в своём дому? Результаты анкетирования показали, что     % считают взаимоотношения в семье хорошими,    % </w:t>
      </w:r>
      <w:r>
        <w:rPr>
          <w:rFonts w:cs="Georgia" w:ascii="Georgia" w:hAnsi="Georgia"/>
        </w:rPr>
        <w:t>- не очень хорошими;       % - плох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я в экономике нашей страны повлекли за собой изменения в обществе. Институт семьи и брака в России становится все менее популярен.  Сократилось число зарегистрированных браков, растёт число разводов, неполных семей. Растёт невротизация, агрессивность об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лагаю вам послушать отрывок из рассказа В. Шукшина «Жена мужа в Париж провожал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Горе началось с того, что Колька обнаружил у жены огромную, удивительную жадность к деньгам. Он пытался было воздействовать на нее, что нельзя так-то уж, но получал железный отпор… Колька впервые тогда шваркнул жену по загривку. Она ни слова не говоря, умотала к своим. Колька взял Нину – дочку, пошел в магазин, выпил, пришел домой и стал ждать. И когда явились тесть с тещей, вроде не так тяжко было толковать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ы смотри, смотри-и, парень! - говорили в 2 голоса тесть и теща и стучали пальцами по столу –  Для тебя мы ее растили, чтоб ты руки тут распускал?! Не дорос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т они поперли на него в три гол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етин! Сволоч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вот мы счас милицию! 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Живет на все готовенькое, да еще! Сволоч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олодранец поганый! Кретин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чка Нина заплакала. Колька побелел, схватил топорик, каким мясо рубят, пошел на тестя, на жену и на тещу. Негромко, но убедительно сказал: «Если не прекратите орать, я вас всех, падлы… всех уложу здесь!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того раза поняли супруги, что их жизнь безнадежно дала трещи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оследствия для психического и эмоционального самочувствия ребенка могут иметь такие ситуации в семь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у детей, живущих в конфликтных семьях, возникает беспокойство, тревога, страх; может возникнуть нервный срыв, стресс. Такое поведение приведет к усвоению ребенком этих же моделей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сихиатры утверждают, что семейная атмосфера, насыщенная конфликтами, формирует детей как  истериков или запуганных, мрачных людей. Психологи считают, что в эмоционально неуравновешенном поведении взрослого только 1 % - заболевания, а 99 % - распущенность, нежелание родителей работать над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юди разные по степени образования, воспитания, мировоззрения и т.д. В связи с этим внутрисемейные отношения тоже разные и являются сложной системой «невидимых» связей, взаимозависимость одних членов от других, некая целостность. Согласны ли вы с этим мнением? Сейчас мы это проверим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«Сем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сколько участников (5 человек ), исполняющих роли различных членов семьи, выходят и берутся за руки, образуя круг; кто-то периодически тянет всех на себя, кто-то приходит в круг, кто-то может уйти, быть в весёлом настроении, заболеть. Это не может не отражаться на внутрисемейных отно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Любая семья имеет корни, которые влияют на внутрисемейные отношения.В семье существуют традиции, появляются прочные эмоциональные связи (можете сблизиться в центр; отойти как можно дальше друг от друга, чуть-чуть отклониться назад, не отпуская рук) - это уже настоящая семья – устойчивая и друж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Если семья имеет дело с воспитанием ребенка, оно не всегда бывает легким, а может быть даже проблемным («ребенок» виснет на руках «родителей», других «родственников»; прыгает, может сесть на сцепленные руки. Двое соседей по обе стороны от «ребенка» – это «родители»). Родителям достается больше всего проблем, но и другим становится не сладко). </w:t>
      </w:r>
    </w:p>
    <w:p>
      <w:pPr>
        <w:pStyle w:val="C1c2"/>
        <w:spacing w:before="0" w:after="0"/>
        <w:ind w:firstLine="708"/>
        <w:jc w:val="both"/>
        <w:rPr/>
      </w:pPr>
      <w:r>
        <w:rPr/>
        <w:t>Т.о мы убедились во  взаимозависимости одних членов от других.</w:t>
      </w:r>
    </w:p>
    <w:p>
      <w:pPr>
        <w:pStyle w:val="C1c2"/>
        <w:spacing w:before="0" w:after="0"/>
        <w:ind w:firstLine="708"/>
        <w:jc w:val="both"/>
        <w:rPr/>
      </w:pPr>
      <w:r>
        <w:rPr/>
      </w:r>
    </w:p>
    <w:p>
      <w:pPr>
        <w:pStyle w:val="C1c2"/>
        <w:spacing w:before="0" w:after="0"/>
        <w:jc w:val="both"/>
        <w:rPr>
          <w:rStyle w:val="C3"/>
        </w:rPr>
      </w:pPr>
      <w:r>
        <w:rPr/>
        <w:t>- Каждая семья уникальна и неповторима. Но, увы, семей без конфликтов не бывает. Просто некоторые взрослые понимают ответственность за психическое состояние ребенка, а другие не особо задумываются о последствиях своей несдержа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активно обсуждается проблема домашнего насилия -  физического и психологического. В чем же заключаются эти причины? (отсутствие нравственности, духовности, наличие психо – эмоциональной неустойчивости, неудовлетворённые амбиции приводят к насилию над более слабыми членами семьи – детям, женщинам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физическое насилие так популярно среди семей? Причин много. Одна из основных – приверженность традициям – «Наказывали меня и ничего плохого в этом нет» - а потому и сами переносят методы телесного наказания на своего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ая причина: высокая результативность при минимальных затратах времени:  не надо ничего объяснять, убеждать, приводить примеры, наказал – и, по мнению обидчика – проблема реш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важная причина – незнание других, оптимальных методов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увства испытывает человек, подвергающийся физическому насили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черты характера вырабатываются у таких людей? (озлобленность, агрессивность, жестокость по отношению к окружающим. (животным, более слабым)) Часто битьё не оказывает того воспитательного эффекта, на который оно было рассчита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амых разрушительных видов насилия – психологическое насилие (постоянная критика, запугивание, отвержение, изолир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чему может привести психологическое насилие? (вызывает утрату веры в себя, тревожность, проблему в построении взаимоотношений, депрессию, невротические симптомы, затрудняет развитие, (отклонение в интеллекте, эмоционально-волевой сфере). Многие родители выросли в таких условиях, привыкли и не могут по - другому. Они поступают в соответствии с тем, что с ними сделала жизнь, прежде всего руками их родителей. Если мы хотим передать детям терпимость – надо начинать с себ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8"/>
        <w:rPr/>
      </w:pPr>
      <w:r>
        <w:rPr/>
        <w:t xml:space="preserve">Исходя из вышесказанного, поговорим о </w:t>
      </w:r>
      <w:r>
        <w:rPr>
          <w:i/>
        </w:rPr>
        <w:t>правилах,</w:t>
      </w:r>
      <w:r>
        <w:rPr/>
        <w:t xml:space="preserve"> выполнение которых обеспечит правильное взаимодействие с детьми и сделает взаимоотношения  в семье спокойными и тепл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ние не должно строиться на основе авторитарного давления на ребенка. Оно не подчиняется формуле «Взрослый всегда прав, потому что взрослый». Ребенок стремится к равноправию и не понимает, почему взрослым можно, а ему нельзя. Задача взрослого показать целесообразность и полезность своих требований. Поэтому лучше использовать не требование-запрет, а требование-объяс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ажно уметь выслушать ребенка. Каждый человек имеет свое мнение, ребенок тоже. Задача взрослого: убедить, если ребенок не прав, согласиться, если не прав взрослый, уметь признать свои оши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 учить детей общаться, надо познакомить их с правилами хороше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им быть хорошим примером дл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мье придерживаться одинаковых требований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елать ребенка инструментом своего настроения и чув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 утверждение, что наше поведение определяет наше настроение. Согласны ли вы с этим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вам рассмотреть 2 ситуации, когда поведение взрослого зависит от его на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я 1.</w:t>
      </w:r>
      <w:r>
        <w:rPr>
          <w:rFonts w:cs="Times New Roman" w:ascii="Times New Roman" w:hAnsi="Times New Roman"/>
          <w:sz w:val="24"/>
          <w:szCs w:val="24"/>
        </w:rPr>
        <w:t xml:space="preserve"> У мамы прекрасное настроение. Ребенок, играя, разбил ваз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ма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дно, сыночек, ничего страшного, давай приберем оско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я 2.</w:t>
      </w:r>
      <w:r>
        <w:rPr>
          <w:rFonts w:cs="Times New Roman" w:ascii="Times New Roman" w:hAnsi="Times New Roman"/>
          <w:sz w:val="24"/>
          <w:szCs w:val="24"/>
        </w:rPr>
        <w:t xml:space="preserve"> Мама в мрачном расположении духа, все ее раздражает. Ребенок, играя, разбил ваз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ма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делал? Вечно ты лезешь, куда не следует! Убирай, сейчас 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две ситуации наглядно показали, как от настроения зависит наше поведение и как оно отражается на эмоциональном самочувствии ребенка. </w:t>
      </w:r>
      <w:r>
        <w:rPr>
          <w:rFonts w:cs="Times New Roman" w:ascii="Times New Roman" w:hAnsi="Times New Roman"/>
          <w:b/>
          <w:sz w:val="24"/>
          <w:szCs w:val="24"/>
        </w:rPr>
        <w:t>Душевное равновесие взрослого очень важно для благополучия, эмоционального самочувств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 дети ведут себя в семейной ссоре,</w:t>
      </w:r>
      <w:r>
        <w:rPr>
          <w:rFonts w:cs="Times New Roman" w:ascii="Times New Roman" w:hAnsi="Times New Roman"/>
          <w:sz w:val="24"/>
          <w:szCs w:val="24"/>
        </w:rPr>
        <w:t xml:space="preserve">  реагируют на повышенный тон общения в семье, становясь свидетелями семейных разногласий? (плачем, истериками, капризами -  их защитная реакция)</w:t>
      </w:r>
    </w:p>
    <w:p>
      <w:pPr>
        <w:pStyle w:val="Style13"/>
        <w:spacing w:before="0" w:after="0"/>
        <w:ind w:firstLine="708"/>
        <w:rPr/>
      </w:pPr>
      <w:r>
        <w:rPr/>
        <w:t>Наши дети разные по темпераменту, особенностям характера. Значит, и реагировать на ссоры между родителями они будут по-разному.</w:t>
      </w:r>
    </w:p>
    <w:p>
      <w:pPr>
        <w:pStyle w:val="Style13"/>
        <w:spacing w:before="0" w:after="0"/>
        <w:rPr/>
      </w:pPr>
      <w:r>
        <w:rPr/>
        <w:t> </w:t>
      </w:r>
      <w:r>
        <w:rPr/>
        <w:tab/>
        <w:t xml:space="preserve">Возможны следующие типы поведения ребенка в семейном конфликте. </w:t>
      </w:r>
    </w:p>
    <w:p>
      <w:pPr>
        <w:pStyle w:val="Style13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</w:rPr>
        <w:t>Манипулятор</w:t>
      </w:r>
      <w:r>
        <w:rPr/>
        <w:br/>
        <w:t xml:space="preserve">         Такой сообразительный ребенок со временем учится извлекать выгоду из родительских «разборок». Поддержал сторону мамы — умница, получи поощрение в виде ласки, внимания, подарка. Встал на сторону папы – молодец, сынок, настоящий мужик растет, и тоже следует вознаграждение. А еще можно работать на два фронта – двойная выгода.   Кем же вырастет в итоге ваше чадо?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  <w:i/>
          <w:iCs/>
        </w:rPr>
        <w:t>Защитник</w:t>
      </w:r>
    </w:p>
    <w:p>
      <w:pPr>
        <w:pStyle w:val="Style13"/>
        <w:spacing w:before="0" w:after="0"/>
        <w:ind w:firstLine="708"/>
        <w:rPr/>
      </w:pPr>
      <w:r>
        <w:rPr/>
        <w:t>Он становится на сторону слабого, чаще мамы, злится на папу, считает его плохим, перестает слушаться. Травмируется неокрепшая психика? Конечно!</w:t>
      </w:r>
    </w:p>
    <w:p>
      <w:pPr>
        <w:pStyle w:val="Style13"/>
        <w:spacing w:before="0" w:after="0"/>
        <w:rPr/>
      </w:pPr>
      <w:r>
        <w:rPr/>
        <w:t> </w:t>
      </w:r>
      <w:r>
        <w:rPr/>
        <w:tab/>
        <w:t>А в семье зреет новая причина скандалов, обид и непонимания – муж обвиняет жену: она настраивает ребенка против него.</w:t>
      </w:r>
    </w:p>
    <w:p>
      <w:pPr>
        <w:pStyle w:val="Style13"/>
        <w:spacing w:before="0" w:after="0"/>
        <w:ind w:firstLine="708"/>
        <w:rPr/>
      </w:pPr>
      <w:r>
        <w:rPr/>
        <w:t>В таком случае у девочки в будущем реальны проблемы с противоположным полом. Для нее уже с детства ясно –  мужчинам доверять нельзя, толку от них никакого, одни проблемы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</w:rPr>
        <w:t>Громоотвод</w:t>
      </w:r>
    </w:p>
    <w:p>
      <w:pPr>
        <w:pStyle w:val="Style13"/>
        <w:spacing w:before="0" w:after="0"/>
        <w:ind w:firstLine="708"/>
        <w:rPr/>
      </w:pPr>
      <w:r>
        <w:rPr/>
        <w:t>Страдает от конфликтов в семье и пытается по мере сил помирить родителей. Таким образом, ребенок постоянно участвует в ссорах, сдерживая проявления маминых и папиных эмоций. Недетская роль, правда? Вот и взрослеет раньше срока.</w:t>
      </w:r>
    </w:p>
    <w:p>
      <w:pPr>
        <w:pStyle w:val="Style13"/>
        <w:spacing w:before="0" w:after="0"/>
        <w:rPr>
          <w:rStyle w:val="StrongEmphasis"/>
          <w:b w:val="false"/>
          <w:b w:val="false"/>
        </w:rPr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</w:rPr>
        <w:t>Весь в себе</w:t>
      </w:r>
    </w:p>
    <w:p>
      <w:pPr>
        <w:pStyle w:val="Style13"/>
        <w:spacing w:before="0" w:after="0"/>
        <w:ind w:firstLine="708"/>
        <w:rPr/>
      </w:pPr>
      <w:r>
        <w:rPr/>
        <w:t>Происходит «уход» в себя, в мир собственных фантазий, отстраненние от семейных конфликтов. Такое поведение может привести ребенка либо к асоциальности, либо к психическим проблемам: депрессии, замкну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хожем положении вещей в семьях (допустим, отец грубит и швыряется вещами в мать) поведение детей может быть разным. И все же между ними будет сходство – дети не усвоят модель правильных внутрисемейных отношений, не будут счастливы в отношениях, потому что ассоциативно будут соединять отношения с болью и несчасть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ак вы думаете, можно ли как-то помочь ребенку справиться с психологическими последствиями конфликтов между родителями, при этом, никак не изменив ситуацию в семь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ая психика очень пластична. Можно улучшить эмоциональный фон ребёнка, снизить тревогу, попробовать укрепить самооценку. Однако эти меры будут временными, проблемная семейная ситуация снова через некоторое время его «дисбалансиру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же он - оптимальный способ поведения родителей в конфликте с точки зрения эмоционального благополучия их де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ите на вооружение подборку советов психо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е выясняйте при ребёнке отношения. Ваши взаимные упреки, доводы и возмущения малышу непонятны, неинтересны и не нуж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Если уж избежать ссоры никак не удалось,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бегайте повышенных тонов, говорите без агрессии, будто просто дискутируете. Не забудьте объяснить малышу: мама с папой просто спорят, потому что по-разному дум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3. Не допускайте оскорблений и взаимных претензий. Малыш любит вас обоих, вы оба хороши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 Если ребенок интересуется-таки вашей «дискуссией», не стоит отрицать наличие разногласий. Возьмите себя в руки, постарайтесь споры свести к минимуму (доссоритесь потом, наедине) и покажите вашему чаду: мама и папа опять настроены дружелюбно (подойдет детская шуточная поговорка «мирись, мирись и больше не дерис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 Не втягивайте детей во взрослые споры. Ребенок не может быть союзником в вашей «войне», это противоестественно и травмирует психику. Недопустимо даже без эмоций и повышенных интонаций призывать чадо поддержать чью-то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6. Не прячьте нерешенные проблемы под маской наигранной вежливости и фальшивого благополучия в семье. Без участия ребенка постарайтесь разобраться со всеми разноглас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деале ребенок должен чувствовать две ве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увства бывают разные, в том числе и негативные, люди периодически злятся, ссорятся – это норм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одители вместе и их разногласия не приведут к взаимной ненависти, разрушению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highlight w:val="white"/>
          <w:shd w:fill="E6E6E6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памятки</w:t>
      </w:r>
      <w:r>
        <w:rPr>
          <w:b/>
          <w:highlight w:val="white"/>
          <w:shd w:fill="E6E6E6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E6E6E6" w:val="clear"/>
        </w:rPr>
        <w:t>«Советы детям: как себя вести, когда родители  ссорятс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E6E6E6" w:val="clear"/>
        </w:rPr>
        <w:t>Ссоры родителей – это нормальное явление. Конфликты возникают у всех, на протяжении всей жизни, даже у тебя с друзьями. И запомни: это их отношения – сейчас они ругаются, а вечером будут смеяться, поэтому не стоит принимать каждую ссору близко к серд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E6E6E6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E6E6E6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  <w:shd w:fill="E6E6E6" w:val="clear"/>
        </w:rPr>
        <w:t xml:space="preserve">Ни в коем случае не думай, что причина их ссор – это 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E6E6E6" w:val="clear"/>
        </w:rPr>
        <w:t xml:space="preserve">- Не нужно вмешиваться в конфликт родителей, а уж тем более говорить, кто прав, а кто – нет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E6E6E6" w:val="clear"/>
        </w:rPr>
        <w:t xml:space="preserve">- Когда родители ссорятся, необходимо отвлечься: уйти в свою комнату и заняться делами: поиграть, посмотреть мультфильмы, порисовать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E6E6E6" w:val="clear"/>
        </w:rPr>
        <w:t xml:space="preserve">- Не стоит вставать на чью-то сторону. Запомни: в любой ссоре виноваты оба. Пусть они разбираются сами, а ты останешься любящим ребенком, который одинаково уважает и маму, и па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E6E6E6" w:val="clear"/>
        </w:rPr>
        <w:t xml:space="preserve">- Расскажи о своих чувствах родителям или другим близким люд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E6E6E6" w:val="clear"/>
        </w:rPr>
        <w:t xml:space="preserve">- В сильно запущенных случаях нужно обратиться за помощью к другому взрослому челове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расти в дружной, благополучной семье – истина, которую знают все. Теоретически мы в основном подкованы неплохо. А на практи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ногое лично вы сделали, чтобы с уверенностью сказать – а у нас всё хорош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не ссоримся при детях, а разногласия решаем мирно, стараясь понять друг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контролируем свои эмоци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в семье всем жилось радостно, комфортно, нескучно -  придется потрудиться – никакой чужой дядя не придет и не решит ваши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каждого из родителей – сохранить брак, проявлять уважение к своему  партнеру, стремиться к конструктивному диалогу. Если действительно захотеть, отношения можно «исправить» с любого места, непоправимых бед для заинтересованных стать счастливыми людей не быва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омните:  </w:t>
      </w:r>
      <w:r>
        <w:rPr>
          <w:rFonts w:cs="Times New Roman" w:ascii="Times New Roman" w:hAnsi="Times New Roman"/>
          <w:b/>
          <w:sz w:val="24"/>
          <w:szCs w:val="24"/>
        </w:rPr>
        <w:t>став родителями – главный человек в вашей жизни отныне ребенок. Будьте любезны сдерживать свой бурный темперамент и даже в конфликтных ситуациях вести себя адекватно.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3"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3. Заключительная часть.</w:t>
      </w:r>
    </w:p>
    <w:p>
      <w:pPr>
        <w:pStyle w:val="Style13"/>
        <w:spacing w:before="0" w:after="0"/>
        <w:jc w:val="left"/>
        <w:rPr>
          <w:color w:val="000000"/>
        </w:rPr>
      </w:pPr>
      <w:r>
        <w:rPr>
          <w:color w:val="000000"/>
        </w:rPr>
        <w:t>В завершении хочу рассказать вам притчу:</w:t>
      </w:r>
    </w:p>
    <w:p>
      <w:pPr>
        <w:pStyle w:val="Style13"/>
        <w:spacing w:before="0" w:after="0"/>
        <w:jc w:val="left"/>
        <w:rPr>
          <w:color w:val="000000"/>
        </w:rPr>
      </w:pPr>
      <w:r>
        <w:rPr>
          <w:color w:val="000000"/>
        </w:rPr>
        <w:t>«Идёт прохожий и видит – люди что-то строят.</w:t>
      </w:r>
    </w:p>
    <w:p>
      <w:pPr>
        <w:pStyle w:val="Style13"/>
        <w:spacing w:before="0" w:after="0"/>
        <w:jc w:val="left"/>
        <w:rPr>
          <w:color w:val="000000"/>
        </w:rPr>
      </w:pPr>
      <w:r>
        <w:rPr>
          <w:color w:val="000000"/>
        </w:rPr>
        <w:t>- Что ты делаешь? – спрашивает он одного каменщик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- Я укладываю кирпичи, - отвечает тот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- А ты что делаешь? – спрашивает он второго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- Я возвожу стену, - отвечает второ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- А ты что делаешь? – спрашивает он третьего.</w:t>
      </w:r>
    </w:p>
    <w:p>
      <w:pPr>
        <w:pStyle w:val="Style13"/>
        <w:spacing w:before="0" w:after="0"/>
        <w:rPr/>
      </w:pPr>
      <w:r>
        <w:rPr>
          <w:color w:val="000000"/>
        </w:rPr>
        <w:t>- Я строю храм, - был ответ.</w:t>
      </w:r>
    </w:p>
    <w:p>
      <w:pPr>
        <w:pStyle w:val="Style13"/>
        <w:spacing w:before="0" w:after="0"/>
        <w:ind w:firstLine="708"/>
        <w:rPr>
          <w:color w:val="000000"/>
        </w:rPr>
      </w:pPr>
      <w:r>
        <w:rPr>
          <w:color w:val="000000"/>
        </w:rPr>
        <w:t>Когда мы строим «дом», в котором будет жить наш ребёнок, важно заботиться о качестве «кирпичей» и правильности их «укладки». От нас зависит, насколько этот Храм будет наполнен светом радости».</w:t>
      </w:r>
    </w:p>
    <w:p>
      <w:pPr>
        <w:pStyle w:val="C1c2"/>
        <w:spacing w:before="0" w:after="0"/>
        <w:jc w:val="both"/>
        <w:rPr>
          <w:rStyle w:val="C3c5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pacing w:before="0" w:after="0"/>
        <w:jc w:val="both"/>
        <w:rPr/>
      </w:pPr>
      <w:r>
        <w:rPr>
          <w:rStyle w:val="C3c5"/>
          <w:b/>
          <w:bCs/>
          <w:color w:val="000000"/>
        </w:rPr>
        <w:t xml:space="preserve">- </w:t>
      </w:r>
      <w:r>
        <w:rPr>
          <w:rStyle w:val="C3c5"/>
          <w:bCs/>
          <w:color w:val="000000"/>
        </w:rPr>
        <w:t xml:space="preserve">На память о нашей встрече я дарю вам </w:t>
      </w:r>
      <w:r>
        <w:rPr>
          <w:rStyle w:val="C3c5"/>
          <w:b/>
          <w:bCs/>
          <w:color w:val="000000"/>
        </w:rPr>
        <w:t>памятки,</w:t>
      </w:r>
      <w:r>
        <w:rPr>
          <w:rStyle w:val="C3c5"/>
          <w:bCs/>
          <w:color w:val="000000"/>
        </w:rPr>
        <w:t xml:space="preserve"> которые будут помогать вам в непростом деле: сохранении и укреплении внутрисемейных отношений, общении с ребёнком.</w:t>
      </w:r>
    </w:p>
    <w:p>
      <w:pPr>
        <w:pStyle w:val="C1c2"/>
        <w:spacing w:before="0" w:after="0"/>
        <w:jc w:val="both"/>
        <w:rPr>
          <w:rStyle w:val="C3c5"/>
          <w:bCs/>
          <w:color w:val="000000"/>
        </w:rPr>
      </w:pPr>
      <w:r>
        <w:rPr/>
      </w:r>
    </w:p>
    <w:p>
      <w:pPr>
        <w:pStyle w:val="C1c2"/>
        <w:spacing w:before="0" w:after="0"/>
        <w:jc w:val="both"/>
        <w:rPr>
          <w:color w:val="000000"/>
        </w:rPr>
      </w:pPr>
      <w:r>
        <w:rPr>
          <w:rStyle w:val="C3c5"/>
          <w:b/>
          <w:bCs/>
          <w:color w:val="000000"/>
        </w:rPr>
        <w:t>Упражнение  "Лепестки рефлексии".</w:t>
      </w:r>
    </w:p>
    <w:p>
      <w:pPr>
        <w:pStyle w:val="C1c2"/>
        <w:spacing w:before="0" w:after="0"/>
        <w:ind w:firstLine="708"/>
        <w:jc w:val="both"/>
        <w:rPr>
          <w:color w:val="000000"/>
        </w:rPr>
      </w:pPr>
      <w:r>
        <w:rPr>
          <w:rStyle w:val="C3"/>
        </w:rPr>
        <w:t>На столе перед Вами лежат разноцветные лепестки.  Выберете, пожалуйста, то лепесток, который отражает ваше впечатление от участия в семинаре-практикуме и передайте мне.  Вот такой цветок у нас получился. Цвет его лепестков говорит о том, что вы почерпнули на семинаре много полезной и значимой для себя информации.</w:t>
      </w:r>
    </w:p>
    <w:p>
      <w:pPr>
        <w:pStyle w:val="C1c2"/>
        <w:spacing w:before="0" w:after="0"/>
        <w:jc w:val="both"/>
        <w:rPr>
          <w:rStyle w:val="C3c5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pacing w:before="0" w:after="0"/>
        <w:jc w:val="both"/>
        <w:rPr/>
      </w:pPr>
      <w:r>
        <w:rPr>
          <w:rStyle w:val="C3"/>
        </w:rPr>
        <w:t xml:space="preserve"> </w:t>
      </w:r>
    </w:p>
    <w:p>
      <w:pPr>
        <w:pStyle w:val="Style13"/>
        <w:spacing w:before="0" w:after="0"/>
        <w:rPr>
          <w:rStyle w:val="C3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C3">
    <w:name w:val="c3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3c5">
    <w:name w:val="c3 c5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1c2">
    <w:name w:val="c1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2:00Z</dcterms:created>
  <dc:creator>Надя</dc:creator>
  <dc:description/>
  <cp:keywords/>
  <dc:language>en-US</dc:language>
  <cp:lastModifiedBy>userrub</cp:lastModifiedBy>
  <dcterms:modified xsi:type="dcterms:W3CDTF">2016-03-23T02:23:00Z</dcterms:modified>
  <cp:revision>10</cp:revision>
  <dc:subject/>
  <dc:title/>
</cp:coreProperties>
</file>