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минар – практикум для родителей «Игра и игрушка в развитии ребё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психологических знаний родителей по вопросам развития игры, использования игрушек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развить навык группового взаимодействия;</w:t>
      </w:r>
    </w:p>
    <w:p>
      <w:pPr>
        <w:pStyle w:val="Normal"/>
        <w:jc w:val="both"/>
        <w:rPr/>
      </w:pPr>
      <w:r>
        <w:rPr/>
        <w:t>- расширять знание родителей об особенностях игры в младшем дошкольном возрасте;</w:t>
      </w:r>
    </w:p>
    <w:p>
      <w:pPr>
        <w:pStyle w:val="Normal"/>
        <w:jc w:val="both"/>
        <w:rPr/>
      </w:pPr>
      <w:r>
        <w:rPr/>
        <w:t xml:space="preserve">- познакомить родителей с разнообразием предметов, которые можно использовать для игр с ребенком; </w:t>
      </w:r>
    </w:p>
    <w:p>
      <w:pPr>
        <w:pStyle w:val="Normal"/>
        <w:jc w:val="both"/>
        <w:rPr/>
      </w:pPr>
      <w:r>
        <w:rPr/>
        <w:t>- воспитывать познавательный интерес к освещенной теме.</w:t>
      </w:r>
    </w:p>
    <w:p>
      <w:pPr>
        <w:pStyle w:val="Normal"/>
        <w:jc w:val="both"/>
        <w:rPr/>
      </w:pPr>
      <w:r>
        <w:rPr>
          <w:b/>
        </w:rPr>
        <w:t>Методические приемы:</w:t>
      </w:r>
      <w:r>
        <w:rPr/>
        <w:t xml:space="preserve"> монологические высказывания, диалог, творческая игра, анализ результатов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резентация по теме, бросовый материал для изготовления различных игрушек – самоделок, бланки отзывов родителей,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еминара – практик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вод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Ваш выбор»</w:t>
      </w:r>
    </w:p>
    <w:p>
      <w:pPr>
        <w:pStyle w:val="Normal"/>
        <w:jc w:val="both"/>
        <w:rPr/>
      </w:pPr>
      <w:r>
        <w:rPr/>
        <w:t>- Добрый вечер уважаемые родители. Сегодня я предлагаю вам поговорить о том, насколько важна игра, игрушка в жизни ребёнка. Для начала я предлагаю вам выполнить упражнение "Какую игрушку выбрал бы Ваш ребенок?" (Игрушки -  кукла, настольно-печатная игра, мяч, конструктор, бубен, скакалка, машина)</w:t>
      </w:r>
    </w:p>
    <w:p>
      <w:pPr>
        <w:pStyle w:val="Normal"/>
        <w:jc w:val="both"/>
        <w:rPr/>
      </w:pPr>
      <w:r>
        <w:rPr/>
        <w:t xml:space="preserve">(Заранее проведён опрос детей "Какую игрушку ты выбираешь? Почему?") </w:t>
      </w:r>
    </w:p>
    <w:p>
      <w:pPr>
        <w:pStyle w:val="Normal"/>
        <w:ind w:firstLine="708"/>
        <w:jc w:val="both"/>
        <w:rPr/>
      </w:pPr>
      <w:r>
        <w:rPr/>
        <w:t xml:space="preserve">Родители должны выбрать ту игрушку, какую бы, по их мнению, выбрал  ребенок. </w:t>
      </w:r>
    </w:p>
    <w:p>
      <w:pPr>
        <w:pStyle w:val="Normal"/>
        <w:ind w:firstLine="708"/>
        <w:jc w:val="both"/>
        <w:rPr/>
      </w:pPr>
      <w:r>
        <w:rPr/>
        <w:t xml:space="preserve">После произведенного выбора варианты ответов детей и родителей сравниваются и зачитываются высказывания детей о выбранной игруш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и-лекция:</w:t>
      </w:r>
    </w:p>
    <w:p>
      <w:pPr>
        <w:pStyle w:val="Normal"/>
        <w:ind w:firstLine="708"/>
        <w:jc w:val="both"/>
        <w:rPr/>
      </w:pPr>
      <w:r>
        <w:rPr/>
        <w:t>Сегодня мы поговорим о том, как важна игра в жизни ребёнка. Для начала мне хочется вспомнить высказывания Василия Сухомлинского: “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. Без игры нет, и не может быть полноценного развития”. (слайд 1)</w:t>
      </w:r>
    </w:p>
    <w:p>
      <w:pPr>
        <w:pStyle w:val="Normal"/>
        <w:ind w:firstLine="708"/>
        <w:jc w:val="both"/>
        <w:rPr/>
      </w:pPr>
      <w:r>
        <w:rPr/>
        <w:t>По результатам анкетирования, большинство взрослых понимают важность детской игры, считая ее важным и нужным занятием. Приятно, что Вы помните, что игра является ведущей деятельностью дошкольника. Родители понимают, что в процессе игры дети  приобретают новые знания и навыки, познают окружающий мир, учатся общаться с окружающими. (слайд 2)</w:t>
      </w:r>
    </w:p>
    <w:p>
      <w:pPr>
        <w:pStyle w:val="Normal"/>
        <w:ind w:firstLine="708"/>
        <w:jc w:val="both"/>
        <w:rPr/>
      </w:pPr>
      <w:r>
        <w:rPr/>
        <w:t xml:space="preserve">Дошкольное детство – очень короткий отрезок в жизни человека, всего первые семь лет. Но они имеют колоссальное значение. В этот период развитие идет как никогда бурно и стремительно. Из совершенно беспомощного, ничего не умеющего существа младенец превращается в относительно самостоятельную, активную личность. </w:t>
      </w:r>
    </w:p>
    <w:p>
      <w:pPr>
        <w:pStyle w:val="Normal"/>
        <w:ind w:firstLine="708"/>
        <w:jc w:val="both"/>
        <w:rPr/>
      </w:pPr>
      <w:r>
        <w:rPr/>
        <w:t>Напоминаю, что в возрасте 3–4 лет ребенок постепенно выходит за пределы семейного круга. Взрослый становится для ребенка носителем интересной информации. Желание ребенка быть, как взрослый,  приводит к противоречию с его реальными возможностями. (хочу, но не могу). Это противоречие разрешается через развитие игры, которая становится ведущим видом деятельности в дошкольном возрасте. (слайд 3)</w:t>
      </w:r>
    </w:p>
    <w:p>
      <w:pPr>
        <w:pStyle w:val="Normal"/>
        <w:ind w:firstLine="708"/>
        <w:jc w:val="both"/>
        <w:rPr/>
      </w:pPr>
      <w:r>
        <w:rPr/>
        <w:t>- В анкетах родители указали на наиболее предпочитаемые игры детей: кубики, куклы, машинки,  подвижные игры: прятки, катание на велосипеде.  В этом возрасте малыши особенно дети любят играть бытовыми предметами, такими как  различные баночки, бутылочки, мамина косметика и папины инструменты. (слайд 4)</w:t>
      </w:r>
    </w:p>
    <w:p>
      <w:pPr>
        <w:pStyle w:val="Normal"/>
        <w:jc w:val="both"/>
        <w:rPr/>
      </w:pPr>
      <w:r>
        <w:rPr/>
        <w:t>- Очень полезны для детей такие игры, которые дают им опыт работы с самыми различными материалами: с песком, глиной, крупой, бумагой и картоном разной фактуры и др. Подобные игры способствуют развитию сенсорной системы ребенка: зрения, слуха, обоняния, вкуса, температурной чувствительности и др. Все органы чувств, данные нам природой, обязательно должны работать, а для этого им необходима “пища”. Взрослые следует организовать среду вокруг ребенка таким образом, чтобы он получил возможность развивать эти анализаторы. (слайд 5)</w:t>
      </w:r>
    </w:p>
    <w:p>
      <w:pPr>
        <w:pStyle w:val="Normal"/>
        <w:jc w:val="both"/>
        <w:rPr/>
      </w:pPr>
      <w:r>
        <w:rPr/>
        <w:t>- И, конечно же, дети охотно играют с приобретенными игрушками промышленного производства. Но насколько полезны эти игрушки для развития ребёнка, какую  психологическую  и  педагогическую  информацию  они  несут  в  себе - мы сегодня поговорим подробнее. (слайд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важаемые родители, вспомните, пожалуйста, а какие игрушки были у вас в детстве?</w:t>
      </w:r>
    </w:p>
    <w:p>
      <w:pPr>
        <w:pStyle w:val="Normal"/>
        <w:jc w:val="both"/>
        <w:rPr/>
      </w:pPr>
      <w:r>
        <w:rPr/>
        <w:t>- Назовите свои любимые игрушки?</w:t>
      </w:r>
    </w:p>
    <w:p>
      <w:pPr>
        <w:pStyle w:val="Normal"/>
        <w:jc w:val="both"/>
        <w:rPr/>
      </w:pPr>
      <w:r>
        <w:rPr/>
        <w:t>- Как вы думаете,  какие игрушки нужны вашим детям? Какие вы приобретаете игрушки своим детям?</w:t>
      </w:r>
    </w:p>
    <w:p>
      <w:pPr>
        <w:pStyle w:val="Normal"/>
        <w:jc w:val="both"/>
        <w:rPr/>
      </w:pPr>
      <w:r>
        <w:rPr/>
        <w:t>- Приобретение игрушек для малыша – одна из приятных и вместе с тем чрезвычайно сложных задач, стоящих перед родителями. С одной стороны, изобилие игрушек радует глаз. Но с другой стороны, делая покупку, бывает трудно сориентироваться, разобраться и выбрать ту единственную и нужную игрушку, которая будет в полной мере способствовать полноценному развитию малыша, учитывать его возрастные особенности. Ведь очень часто бывает и так: весь дом заполнен игрушками, но малыш с ними не играет... Вернее, он с радостью встречает каждую новую игрушку, но проходит совсем немного времени, и он ее забывает. Родители покупают все новые и новы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едует помнить, что игрушка, прежде всего, должна являться источником  радости, создавать  условие  для  развития, оставляя  возможность  для  самостоятельного  творчества, закладывать в  душу  ребенка  первоначальные  понятия  добра  и  зла. Игрушка - это  не  просто  забава. Игрушка  программирует  поведение  ребенка. И важно  понимать, как  воздействует  игрушка  и  что  за  программу  она  несет.  Каждая игрушка что - то развивает в ребёнке. Не бывает неразвивающих игрушек! Приобретая игрушку - спросите  себя: что она развивает?</w:t>
      </w:r>
    </w:p>
    <w:p>
      <w:pPr>
        <w:pStyle w:val="Normal"/>
        <w:ind w:firstLine="708"/>
        <w:jc w:val="both"/>
        <w:rPr/>
      </w:pPr>
      <w:r>
        <w:rPr/>
        <w:t xml:space="preserve">Во  многих  нынешних  игрушках  детское  только  то, что  они  маленькие.  </w:t>
      </w:r>
    </w:p>
    <w:p>
      <w:pPr>
        <w:pStyle w:val="Normal"/>
        <w:jc w:val="both"/>
        <w:rPr/>
      </w:pPr>
      <w:r>
        <w:rPr>
          <w:i/>
        </w:rPr>
        <w:t>Монстры, трансформеры - роботы</w:t>
      </w:r>
      <w:r>
        <w:rPr/>
        <w:t xml:space="preserve">… Какие  чувства  воспитывают  у  малыша  эти  игрушки? </w:t>
      </w:r>
    </w:p>
    <w:p>
      <w:pPr>
        <w:pStyle w:val="Normal"/>
        <w:jc w:val="both"/>
        <w:rPr/>
      </w:pPr>
      <w:r>
        <w:rPr/>
        <w:t xml:space="preserve">- Эти  игрушки  способствуют  накоплению  агрессивных  фантазий  ребенка, часто  реализуемых  в  жизни  по  отношению  к  более  слабым - животным  или  маленьким  детям. Если  ребенок  с  детства  окружен  такими игрушками, то  способность  к состраданию, сочувствию, милосердию  будет  в  нем  атрофирована, может  быть  навсегда. Такая игрушка  способна  породить  чудовищ в  душе  маленького  человека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Многие девочки любят играть с куклой Барби, которую называют антиигрушкой. Как вы думаете, почему?</w:t>
      </w:r>
    </w:p>
    <w:p>
      <w:pPr>
        <w:pStyle w:val="Normal"/>
        <w:jc w:val="both"/>
        <w:rPr/>
      </w:pPr>
      <w:r>
        <w:rPr/>
        <w:t>- Современные  Барби навязывают  определенный  образ  жизни  и  мировоззрения. Известно, что  пропорции  Барби  вызывают  у  девочек  стойкое  недовольство  своей  фигурой - комплекс  неполноценности, приводящий к неврозу.  Через Барби  транслируется  образ  жизни - бесконечные  наряды  и  развлечения.  То  ли это маленькое  беззащитное  существо, которое  хочется укладывать  спать, лечить, т.е. ощущать  себя  хоть  на  ступеньку  выше, взрослей. С Барби девочка  почувствует  себя, скорее, прислугой, в  лучшем  случае  подружкой, няней, а не  мамой. Кукла  в  этом  возрасте  должна  акцентировать  внимание  ребенка  не на  «красоте», а в  первую  очередь  на  чувствах  заботы. В девочках силен  инстинкт  материнства, он  находит  свое  воплощение  в  игре  с  куклой.</w:t>
      </w:r>
    </w:p>
    <w:p>
      <w:pPr>
        <w:pStyle w:val="Normal"/>
        <w:jc w:val="both"/>
        <w:rPr/>
      </w:pPr>
      <w:r>
        <w:rPr/>
        <w:t xml:space="preserve">- Что  можно  сказать  про  </w:t>
      </w:r>
      <w:r>
        <w:rPr>
          <w:i/>
        </w:rPr>
        <w:t>мягкую  игрушку</w:t>
      </w:r>
      <w:r>
        <w:rPr/>
        <w:t>? Самое  главное  ее  назначение - дарить  малышу  нежность. Эта  ее  особенность  используется  психотерапевтами. Она способна «вылечить» ребенка  от  многих недугов. Но многие современные мягкие игрушки формируют у ребенка неверное представление о мире. А неверное сочетание цветов приводят к повышенной раздражительности, нервозности.</w:t>
      </w:r>
    </w:p>
    <w:p>
      <w:pPr>
        <w:pStyle w:val="Normal"/>
        <w:ind w:firstLine="708"/>
        <w:jc w:val="both"/>
        <w:rPr/>
      </w:pPr>
      <w:r>
        <w:rPr>
          <w:i/>
        </w:rPr>
        <w:t>Игры в войну</w:t>
      </w:r>
      <w:r>
        <w:rPr/>
        <w:t xml:space="preserve"> - это неплохо. Но если эта война имеет посыл нападать, а не защищать Родину, то ничего хорошего в такой игре нет. Если у человечков лица выражают агрессию, это нехорошо.  Обыкновенный пистолет может быть игрушкой и антиигрушкой одновременно. Если родитель вложит в игрушку хороший, позитивный сценарий, эта игрушка будет хорошая. </w:t>
      </w:r>
    </w:p>
    <w:p>
      <w:pPr>
        <w:pStyle w:val="Normal"/>
        <w:ind w:firstLine="708"/>
        <w:jc w:val="both"/>
        <w:rPr/>
      </w:pPr>
      <w:r>
        <w:rPr/>
        <w:t>Конвейерная игрушка обездушена, ребенок ею манипулирует, и не более. Чем больше неопределенности в игрушке, тем лучше. У традиционной русской куклы не было лица, она не предлагала готовых решений. Если они есть, вы лишаете ребенка креативности – за него уже все сказано и придума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Благодаря» современным игрушкам   девочки  и  мальчики, те  самые, для  кого  игра - жизненная  необходимость  и  условие для  развития, на  самом  деле «разучиваются»  конструктивно  играть. Игра  стала  невеселой  и  агрессивной. Но при этом она занимает все меньше места в жизни детей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емонстрируется фильм «Ужасные игрушки»)(4 минуты)</w:t>
      </w:r>
    </w:p>
    <w:p>
      <w:pPr>
        <w:pStyle w:val="Normal"/>
        <w:jc w:val="both"/>
        <w:rPr/>
      </w:pPr>
      <w:r>
        <w:rPr/>
        <w:t xml:space="preserve">- Ситуация с игрушками плоха во всем мире. По сути, то, чем играют наши дети и каким товаром заполонены магазины, никто не контролирует. Игровая продукция не отвечает элементарным психолого-педагогическим требованиям нравственного формирования, интеллектуального развития и духовного здоровья ребенка.  </w:t>
      </w:r>
    </w:p>
    <w:p>
      <w:pPr>
        <w:pStyle w:val="Normal"/>
        <w:ind w:firstLine="708"/>
        <w:jc w:val="both"/>
        <w:rPr/>
      </w:pPr>
      <w:r>
        <w:rPr/>
        <w:t>Но  не  все  так  плохо. У  нас  есть  хорошие  и  «умные», вернее  сказать, мудрые  игрушки. В  магазинах  можно  найти  Филю, Степашку, Хрюшу, которые учат  малышей добру, справедливости, излучают  добро  и  любовь. (слайд 7)</w:t>
      </w:r>
    </w:p>
    <w:p>
      <w:pPr>
        <w:pStyle w:val="Normal"/>
        <w:ind w:firstLine="708"/>
        <w:jc w:val="both"/>
        <w:rPr/>
      </w:pPr>
      <w:r>
        <w:rPr/>
        <w:t xml:space="preserve">Добрые  старые  </w:t>
      </w:r>
      <w:r>
        <w:rPr>
          <w:i/>
        </w:rPr>
        <w:t>кубики</w:t>
      </w:r>
      <w:r>
        <w:rPr/>
        <w:t xml:space="preserve">  со  сказками, мозаика, строительный  </w:t>
      </w:r>
      <w:r>
        <w:rPr>
          <w:i/>
        </w:rPr>
        <w:t xml:space="preserve">конструктор </w:t>
      </w:r>
      <w:r>
        <w:rPr/>
        <w:t xml:space="preserve">доказали  свою  занимательность  и  свою  воспитательную  ценность  многим  поколениям  детей, развивая  интеллект, сообразительность, приучая  к  терпению, тренируя  мелкую  моторику  руки. </w:t>
      </w:r>
    </w:p>
    <w:p>
      <w:pPr>
        <w:pStyle w:val="Normal"/>
        <w:ind w:firstLine="708"/>
        <w:jc w:val="both"/>
        <w:rPr/>
      </w:pPr>
      <w:r>
        <w:rPr/>
        <w:t>Выбирая игрушку ребенку, следует учитывать его возрастные особенности. Игрушки для детей 3–4лет в первую очередь должны способствовать развитию бега - мячи или шары средних размеров, различные игрушки на колесиках, где можно привязать веревочку - чтобы ребенок бегал с ними и оглядывался назад.  Для развития крупной и мелкой моторики будут полезны строительные кубики, мячи средних размеров, пирамидки, матрешки, баночки и мисочки. Развитию речи способствуют сюжетно-образные игрушки: куклы, игрушечные животные (мягкие или резиновые), кукольная мебель, машинки, а также игрушки-заместители, то есть те игровые материалы, которые могут заменить ребенку знакомые предметы. К ним относятся бруски различных размеров, большие и маленькие коробки, разнообразные по форме дощечки, полоски бумаги, разноцветные лоскутки и пр. Примерно с двухлетнего возраста дети могут проводить время с настольными играми, многие из которых также способствуют развитию речи.</w:t>
      </w:r>
    </w:p>
    <w:p>
      <w:pPr>
        <w:pStyle w:val="Normal"/>
        <w:ind w:firstLine="708"/>
        <w:jc w:val="both"/>
        <w:rPr/>
      </w:pPr>
      <w:r>
        <w:rPr/>
        <w:t>Размер игрушки не должен быть ни слишком большим, ни слишком маленьким. Ребенку будет неудобно, а иногда и невозможно, держать в руках, например, огромного мехового медведя, и он может почувствовать себя неуспешным. А ведь нам, взрослым, иногда кажется, что чем крупнее игрушка, тем больше она поразит воображение нашего ребенка. Слишком маленькие игрушки (мелкая мозаика, маленькие шарики, игрушки из “Киндер-сюрпризов” и др.) также не рекомендуется давать маленьким детям, так как малыш может проглотить их.</w:t>
      </w:r>
    </w:p>
    <w:p>
      <w:pPr>
        <w:pStyle w:val="Normal"/>
        <w:ind w:firstLine="708"/>
        <w:jc w:val="both"/>
        <w:rPr/>
      </w:pPr>
      <w:r>
        <w:rPr/>
        <w:t>Желательно, чтобы игрушка была многофункциональной, её можно было бы использовать ее в разных играх.</w:t>
      </w:r>
    </w:p>
    <w:p>
      <w:pPr>
        <w:pStyle w:val="Normal"/>
        <w:jc w:val="both"/>
        <w:rPr/>
      </w:pPr>
      <w:r>
        <w:rPr/>
        <w:t>- Как вы считаете, сколько игрушек должно быть у вашего ребенка?</w:t>
      </w:r>
    </w:p>
    <w:p>
      <w:pPr>
        <w:pStyle w:val="Normal"/>
        <w:jc w:val="both"/>
        <w:rPr/>
      </w:pPr>
      <w:r>
        <w:rPr/>
        <w:t xml:space="preserve">- Психологи утверждают, чем меньше возраст ребенка, тем меньшее число игрушек должно одновременно находиться в поле зрения. Почему? </w:t>
      </w:r>
    </w:p>
    <w:p>
      <w:pPr>
        <w:pStyle w:val="Normal"/>
        <w:jc w:val="both"/>
        <w:rPr/>
      </w:pPr>
      <w:r>
        <w:rPr/>
        <w:t>- Да, объем внимания ребенка еще невелик, поэтому большое количество игрушек отвлекает его. Взяв в руки мяч, ребенок тут же перед собой видит интересную машинку, и желание играть с мячом у него пропадает. А если рядом с машинкой лежит старая погремушка, то и машинка оказывается в стороне. Вот и создается впечатление, что ни одна из имеющихся игрушек не подходит малышу.</w:t>
      </w:r>
    </w:p>
    <w:p>
      <w:pPr>
        <w:pStyle w:val="Normal"/>
        <w:ind w:firstLine="708"/>
        <w:jc w:val="both"/>
        <w:rPr/>
      </w:pPr>
      <w:r>
        <w:rPr/>
        <w:t xml:space="preserve">Ребенку на самом деле для игры нужен минимум. Есть  игрушки, которые  не  надо  покупать. Ребенок может принести с улицы камешек, и это может для него быть бесценной игрушкой. И если мама его выбросит, у него горе.  </w:t>
      </w:r>
    </w:p>
    <w:p>
      <w:pPr>
        <w:pStyle w:val="Normal"/>
        <w:ind w:firstLine="708"/>
        <w:jc w:val="both"/>
        <w:rPr/>
      </w:pPr>
      <w:r>
        <w:rPr/>
        <w:t xml:space="preserve">Во все времена огромной популярностью у детей пользовались игрушки – самоделки. Можно собрать  всякую  безделицу  и  сделать  игрушку  из  подручного  материала.  Здесь  огромное  поле  для  фантазии. А если куклы, то сделанные своими руками. </w:t>
      </w:r>
    </w:p>
    <w:p>
      <w:pPr>
        <w:pStyle w:val="Normal"/>
        <w:ind w:firstLine="708"/>
        <w:jc w:val="both"/>
        <w:rPr/>
      </w:pPr>
      <w:r>
        <w:rPr/>
        <w:t>Для этого сгодится различный бросовый материал. Если ребенок принимал участие в изготовлении игрушки, он, как правило, не бросит ее, поиграв один раз. Ведь она станет результатом вашего совместного труда, будет любима ребенком и принесет ему радость и пользу. Малышу следует  показать, как можно играть с новой игрушкой, и вскоре он не только повторит предложенную вами игру, но и придумает много новых развлечений. Самостоятельно не всегда ребенок способен придумать такую игру, которая отвечает его возможностям и развивает способности. Нередко взрослые оставляют детей наедине с игрушками, так как считают, что они сами знают, как играть. Но даже самые полезные игрушки не могут подсказать ребенку способ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“Чемодан чепухи”.</w:t>
      </w:r>
    </w:p>
    <w:p>
      <w:pPr>
        <w:pStyle w:val="Normal"/>
        <w:jc w:val="both"/>
        <w:rPr/>
      </w:pPr>
      <w:r>
        <w:rPr/>
        <w:t>- Нам пришла посылка. В ней лежат различные предметы клубки ниток, крупа, емкость с водой, емкость с песком, тесто, бумага, крышки, камешки и т.д. Подумайте, для чего это нужно, и что с этим всем делать.</w:t>
      </w:r>
    </w:p>
    <w:p>
      <w:pPr>
        <w:pStyle w:val="Normal"/>
        <w:jc w:val="both"/>
        <w:rPr/>
      </w:pPr>
      <w:r>
        <w:rPr/>
        <w:t>- Я с вами согласна - эти богатства или предметы мы с вами можем использовать для иг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“Аукцион идей”.</w:t>
      </w:r>
    </w:p>
    <w:p>
      <w:pPr>
        <w:pStyle w:val="Normal"/>
        <w:jc w:val="both"/>
        <w:rPr/>
      </w:pPr>
      <w:r>
        <w:rPr/>
        <w:t>- Сейчас я предлагаю вам придумать и назвать игры с предметами, лежащими на подносе. Кто больше назовет, то и выиг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бирая игру или игрушку для ребенка, лучше следовать главному принципу: она должна соответствовать его возрастным особенностям, возможностям ребенка, быть привлекательной для него. Обязательно нужно учить ребенка играть. Очень важно, чтобы была совместная игра родителей с детьми, а также игра между несколькими детьми. </w:t>
      </w:r>
    </w:p>
    <w:p>
      <w:pPr>
        <w:pStyle w:val="Normal"/>
        <w:ind w:firstLine="708"/>
        <w:jc w:val="both"/>
        <w:rPr/>
      </w:pPr>
      <w:r>
        <w:rPr/>
        <w:t xml:space="preserve">И тогда любая игрушка, игра, в которую играет ребенок, будет полезной для него и способствовать эффективному развити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jc w:val="both"/>
        <w:rPr/>
      </w:pPr>
      <w:r>
        <w:rPr/>
        <w:t>Заполнение листов – отзыв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5:00Z</dcterms:created>
  <dc:creator>Надя</dc:creator>
  <dc:description/>
  <cp:keywords/>
  <dc:language>en-US</dc:language>
  <cp:lastModifiedBy>Надя</cp:lastModifiedBy>
  <dcterms:modified xsi:type="dcterms:W3CDTF">2015-02-08T09:51:00Z</dcterms:modified>
  <cp:revision>17</cp:revision>
  <dc:subject/>
  <dc:title/>
</cp:coreProperties>
</file>