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>Краткое содержание парциальной образовательной программы по профилактике агрессивного поведения детей старшего дошкольного возраста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23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арциальная образовательная программа по профилактике агрессивного поведения детей старшего дошкольного возраста разработана на основе методических разработок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Семенака С.И. Уроки добра. М., 2005 Материал для теоретического обоснования проблемы. Игры и игровые упражнения, направленные на профилактику агрессивн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 xml:space="preserve">Васильева-Ганус Л.В. Азбука вежливости. М., 1984. В книге широко представлен материал для составления конспектов занятий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 Клюева Н.В. Учим детей общению. Ярославль: Академия развития, 1996 Игры и игровые упражнения, направленные на профилактику агрессивности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ряжева Н.Л. Развитие эмоционального мира детей. Ярославль: Академия развития, 1997 Игры и игровые упражнения, направленные на развитие эмоциональной сферы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lang w:val="ru-RU"/>
              </w:rPr>
              <w:t xml:space="preserve">Обеспечение условий для понижения уровня агрессивности детей; развития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моциональной сферы.</w:t>
            </w:r>
          </w:p>
          <w:p>
            <w:pPr>
              <w:pStyle w:val="Standard"/>
              <w:rPr>
                <w:rFonts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странение искажений  эмоционального реагирования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еконструкция полноценных контактов ребёнка с окружающими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своение детьми адекватных форм поведения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регулирование поведения в коллективе;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формирование морально – нравственных  представлений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ого направлена программ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рциальная образовательная программа направлена на детей  старшего дошкольного возраста  с нарушением эмоционально – личностной сферы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равление 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Направление: социально - коммуникативное.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Программа направлена на развитие эмоциональной, волевой, личностной сферы, нравственного развития детей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уальность работы в данном направлени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вышенная агрессивность детей, волнует родителей, педагогов  и общество в целом. У определенной категории детей агрессивность сохраняется и развивается, трансформируясь в устойчивое личностное качест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й задачей является обучение детей выстраивать гармоничные отношения с окружающим миром, овладение  приемлемыми методами разрядки своего гнева и агрессии,  проявлявление эмпатии к другим людям, улучшение  эмоционального состоя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3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освоения 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получат практические навыки в решении конфликтных ситуаций; станут увереннее в себе; научатся положительным взаимоотношениям с окружающим миром; получат практические навыки активной разрядки эмоций.</w:t>
            </w:r>
          </w:p>
        </w:tc>
      </w:tr>
      <w:tr>
        <w:trPr>
          <w:trHeight w:val="42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уемые педагогические и развивающие технологи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доровье сберегающие технологии;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хнология проектной деятельности;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хнология исследовательской деятельности;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информационно-коммуникационная технология;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личностно - ориентированная технология;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овая технология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водятся один раз в неделю длительностью 20мин. в старшей, 25 мин. в подготовительной группе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ы детской деятельности и формы работ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ронтальная, индивидуальная.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Формы: словесная, практическая, игровая.</w:t>
            </w:r>
          </w:p>
        </w:tc>
      </w:tr>
      <w:tr>
        <w:trPr>
          <w:trHeight w:val="16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заимодействие педагогического коллектива с семьями воспитанников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- Консультация (дать родителям представление о необходимости проведения профилактической работы по проблеме детской агрессивности);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ндивидуальные консультации и беседы, рекомендации;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етрадиционные формы проведения родительских собраний (родители, дети).</w:t>
            </w:r>
          </w:p>
        </w:tc>
      </w:tr>
      <w:tr>
        <w:trPr>
          <w:trHeight w:val="14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Материально - техническое обеспечение для реализации 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ска настроения, уголок уединения, игрушки для «секретов»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личные «мирилки»: предметы, помогающие в разрешении конфликтных ситуаций (коврик примирения, варежки-мирилки);  материалы и предметы для отреагирования своих эмоций: зеркало, картинки с изображением различных эмоций человека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9:00Z</dcterms:created>
  <dc:creator>ольга хамитова</dc:creator>
  <dc:description/>
  <cp:keywords/>
  <dc:language>en-US</dc:language>
  <cp:lastModifiedBy>Надежда</cp:lastModifiedBy>
  <cp:lastPrinted>2019-06-05T12:55:00Z</cp:lastPrinted>
  <dcterms:modified xsi:type="dcterms:W3CDTF">2021-06-03T11:19:00Z</dcterms:modified>
  <cp:revision>27</cp:revision>
  <dc:subject/>
  <dc:title/>
</cp:coreProperties>
</file>